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59690</wp:posOffset>
                </wp:positionV>
                <wp:extent cx="64230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アントラーズカップ２０１４かしまビーチサッカー大会　予選リーグ（２０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05.75pt;height:35.95pt;mso-wrap-distance-left:9.05pt;mso-wrap-distance-right:9.05pt;mso-wrap-distance-top:0pt;mso-wrap-distance-bottom:0pt;margin-top:4.7pt;mso-position-vertical-relative:text;margin-left:-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アントラーズカップ２０１４かしまビーチサッカー大会　予選リーグ（２０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817"/>
        <w:gridCol w:w="459"/>
        <w:gridCol w:w="425"/>
        <w:gridCol w:w="426"/>
        <w:gridCol w:w="708"/>
        <w:gridCol w:w="709"/>
        <w:gridCol w:w="709"/>
        <w:gridCol w:w="709"/>
        <w:gridCol w:w="708"/>
      </w:tblGrid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グルー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 ＪＳＲ・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 ブルーノマサユ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 ＷＨＩＺＫＩ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 デゼンブ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herry 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 ヤバクネＦ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 アルティス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 ＦＣパラダイ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 ＪＳＲ・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２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17170</wp:posOffset>
                </wp:positionV>
                <wp:extent cx="61810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アントラーズカップ２０１４かしまビーチサッカー大会　決勝トーナメ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（２０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86.7pt;height:35.95pt;mso-wrap-distance-left:9.05pt;mso-wrap-distance-right:9.05pt;mso-wrap-distance-top:0pt;mso-wrap-distance-bottom:0pt;margin-top:17.1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アントラーズカップ２０１４かしまビーチサッカー大会　決勝トーナメ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（２０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2"/>
              </w:rPr>
              <w:t>優勝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MVP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田口　浩也（ヤバク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PK</w:t>
            </w:r>
          </w:p>
        </w:tc>
        <w:tc>
          <w:tcPr>
            <w:tcW w:w="687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Ａ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Ｂ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Ｃ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ワイル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カード</w:t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HIZKID</w:t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18" w:space="0" w:color="FF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herry Boys</w:t>
            </w:r>
          </w:p>
        </w:tc>
        <w:tc>
          <w:tcPr>
            <w:tcW w:w="13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アルティスタ</w:t>
            </w:r>
          </w:p>
        </w:tc>
        <w:tc>
          <w:tcPr>
            <w:tcW w:w="6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ヤバク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C</w:t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2"/>
              </w:rPr>
              <w:t>３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50165</wp:posOffset>
                </wp:positionV>
                <wp:extent cx="642302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アントラーズカップ２０１４かしまビーチサッカー大会　予選リーグ（２１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05.75pt;height:35.95pt;mso-wrap-distance-left:9.05pt;mso-wrap-distance-right:9.05pt;mso-wrap-distance-top:0pt;mso-wrap-distance-bottom:0pt;margin-top:3.95pt;mso-position-vertical-relative:text;margin-left:-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アントラーズカップ２０１４かしまビーチサッカー大会　予選リーグ（２１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817"/>
        <w:gridCol w:w="459"/>
        <w:gridCol w:w="425"/>
        <w:gridCol w:w="426"/>
        <w:gridCol w:w="708"/>
        <w:gridCol w:w="709"/>
        <w:gridCol w:w="709"/>
        <w:gridCol w:w="709"/>
        <w:gridCol w:w="708"/>
      </w:tblGrid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グルー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 Ｑ点野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 西谷 ＪＡＰＡ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 ＷＨＩＺＫＩ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 Ｆ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１０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鹿嶋市商工会青年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６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WorldFut TSUK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７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abbia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８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PRED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茨城フットサル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823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２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238760</wp:posOffset>
                </wp:positionV>
                <wp:extent cx="618109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アントラーズカップ２０１４かしまビーチサッカー大会　決勝トーナメ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（２１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86.7pt;height:35.95pt;mso-wrap-distance-left:9.05pt;mso-wrap-distance-right:9.05pt;mso-wrap-distance-top:0pt;mso-wrap-distance-bottom:0pt;margin-top:18.8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アントラーズカップ２０１４かしまビーチサッカー大会　決勝トーナメ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（２１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2"/>
              </w:rPr>
              <w:t>優勝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MVP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植田　貴之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WHIZKID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Ａ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Ｂ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Ｃ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ワイル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カード</w:t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HIZKI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C.6109</w:t>
            </w:r>
          </w:p>
        </w:tc>
        <w:tc>
          <w:tcPr>
            <w:tcW w:w="13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2"/>
              </w:rPr>
              <w:t>茨城フットサルクラブ</w:t>
            </w:r>
          </w:p>
        </w:tc>
        <w:tc>
          <w:tcPr>
            <w:tcW w:w="687" w:type="dxa"/>
            <w:tcBorders>
              <w:bottom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orldFut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SUKUBA</w:t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2"/>
              </w:rPr>
              <w:t>３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408" w:bottom="4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24"/>
      </w:rPr>
    </w:pPr>
    <w:r>
      <w:rPr>
        <w:rFonts w:eastAsia="HGPｺﾞｼｯｸM" w:ascii="HGPｺﾞｼｯｸM" w:hAnsi="HGPｺﾞｼｯｸM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hiratuka</dc:creator>
  <dc:description/>
  <cp:keywords/>
  <dc:language>en-US</dc:language>
  <cp:lastModifiedBy>CLKN5249</cp:lastModifiedBy>
  <cp:lastPrinted>2014-07-18T16:19:00Z</cp:lastPrinted>
  <dcterms:modified xsi:type="dcterms:W3CDTF">2014-07-28T02:00:00Z</dcterms:modified>
  <cp:revision>26</cp:revision>
  <dc:subject/>
  <dc:title>全日本大学フットサル大会2006　実施要項（案）</dc:title>
</cp:coreProperties>
</file>